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F497D"/>
        </w:rPr>
        <w:t xml:space="preserve">SOLICITUD DE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-467360</wp:posOffset>
                </wp:positionV>
                <wp:extent cx="1120775" cy="1369695"/>
                <wp:effectExtent l="16510" t="17145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1369800"/>
                          <a:chOff x="0" y="0"/>
                          <a:chExt cx="1120680" cy="13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680" cy="1369800"/>
                          </a:xfrm>
                          <a:custGeom>
                            <a:avLst/>
                            <a:gdLst>
                              <a:gd name="textAreaLeft" fmla="*/ 30960 w 635400"/>
                              <a:gd name="textAreaRight" fmla="*/ 604440 w 635400"/>
                              <a:gd name="textAreaTop" fmla="*/ 30960 h 776520"/>
                              <a:gd name="textAreaBottom" fmla="*/ 745560 h 77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95"/>
                                </a:lnTo>
                                <a:arcTo wR="3600" hR="3600" stAng="10800000" swAng="-5400000"/>
                                <a:lnTo>
                                  <a:pt x="18000" y="263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530280"/>
                            <a:ext cx="9295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Foto tamaño creden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-36.8pt;width:88.25pt;height:107.85pt" coordorigin="7524,-736" coordsize="1765,2157">
                <v:roundrect id="shape_0" fillcolor="white" stroked="t" o:allowincell="f" style="position:absolute;left:7524;top:-736;width:1764;height:2156;mso-wrap-style:none;v-text-anchor:middle">
                  <v:fill o:detectmouseclick="t" type="solid" color2="black"/>
                  <v:stroke color="#365f91" weight="316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67;top:99;width:1463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Foto tamaño credenci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1F497D"/>
        </w:rPr>
        <w:t>PARTICIPACIÓ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71930</wp:posOffset>
                </wp:positionV>
                <wp:extent cx="6094095" cy="705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580"/>
                              <w:gridCol w:w="300"/>
                              <w:gridCol w:w="111"/>
                              <w:gridCol w:w="88"/>
                              <w:gridCol w:w="1224"/>
                              <w:gridCol w:w="283"/>
                              <w:gridCol w:w="71"/>
                              <w:gridCol w:w="175"/>
                              <w:gridCol w:w="71"/>
                              <w:gridCol w:w="72"/>
                              <w:gridCol w:w="470"/>
                              <w:gridCol w:w="133"/>
                              <w:gridCol w:w="194"/>
                              <w:gridCol w:w="467"/>
                              <w:gridCol w:w="190"/>
                              <w:gridCol w:w="96"/>
                              <w:gridCol w:w="43"/>
                              <w:gridCol w:w="145"/>
                              <w:gridCol w:w="80"/>
                              <w:gridCol w:w="288"/>
                              <w:gridCol w:w="114"/>
                              <w:gridCol w:w="556"/>
                              <w:gridCol w:w="336"/>
                              <w:gridCol w:w="109"/>
                              <w:gridCol w:w="242"/>
                              <w:gridCol w:w="112"/>
                              <w:gridCol w:w="147"/>
                              <w:gridCol w:w="166"/>
                              <w:gridCol w:w="118"/>
                              <w:gridCol w:w="512"/>
                              <w:gridCol w:w="48"/>
                              <w:gridCol w:w="1463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1237" w:type="dxa"/>
                                  <w:gridSpan w:val="3"/>
                                  <w:vMerge w:val="restart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4" w:space="0" w:color="000000"/>
                                    <w:right w:val="single" w:sz="8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DBE5F1" w:val="clear"/>
                                    </w:rPr>
                                    <w:t>IODO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15"/>
                                  <w:vMerge w:val="restart"/>
                                  <w:tcBorders>
                                    <w:top w:val="single" w:sz="18" w:space="0" w:color="365F91"/>
                                    <w:left w:val="single" w:sz="8" w:space="0" w:color="365F91"/>
                                    <w:bottom w:val="single" w:sz="4" w:space="0" w:color="000000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JULIO – DICIEMBRE 2014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12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No. De Cuent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237" w:type="dxa"/>
                                  <w:gridSpan w:val="3"/>
                                  <w:vMerge w:val="continue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4" w:space="0" w:color="000000"/>
                                    <w:right w:val="single" w:sz="8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15"/>
                                  <w:vMerge w:val="continue"/>
                                  <w:tcBorders>
                                    <w:top w:val="single" w:sz="18" w:space="0" w:color="365F91"/>
                                    <w:left w:val="single" w:sz="8" w:space="0" w:color="365F91"/>
                                    <w:bottom w:val="single" w:sz="4" w:space="0" w:color="000000"/>
                                    <w:right w:val="single" w:sz="18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12"/>
                                  <w:tcBorders>
                                    <w:top w:val="single" w:sz="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365F91"/>
                                    <w:bottom w:val="single" w:sz="1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ODALIDAD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urso Académic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stancia de Investigació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Prácticas Profesional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4" w:type="dxa"/>
                                  <w:gridSpan w:val="8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  <w:t>DATOS PERSONALES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6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5F9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4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12"/>
                                  <w:tcBorders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3"/>
                                  <w:tcBorders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4" w:type="dxa"/>
                                  <w:gridSpan w:val="8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10"/>
                                  <w:tcBorders>
                                    <w:top w:val="single" w:sz="1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12"/>
                                  <w:tcBorders>
                                    <w:top w:val="single" w:sz="1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3"/>
                                  <w:tcBorders>
                                    <w:top w:val="single" w:sz="1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4" w:type="dxa"/>
                                  <w:gridSpan w:val="8"/>
                                  <w:tcBorders>
                                    <w:top w:val="single" w:sz="8" w:space="0" w:color="365F91"/>
                                    <w:left w:val="single" w:sz="1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pellido Paterno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10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pellido Matern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12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mbre(s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3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éner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4" w:type="dxa"/>
                                  <w:gridSpan w:val="8"/>
                                  <w:tcBorders>
                                    <w:top w:val="single" w:sz="8" w:space="0" w:color="365F91"/>
                                    <w:left w:val="single" w:sz="1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13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12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4" w:type="dxa"/>
                                  <w:gridSpan w:val="8"/>
                                  <w:tcBorders>
                                    <w:top w:val="single" w:sz="8" w:space="0" w:color="365F91"/>
                                    <w:left w:val="single" w:sz="1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acionalidad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13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Fecha de nacimiento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dd/mm/aaaa)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12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URP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gridSpan w:val="13"/>
                                  <w:tcBorders>
                                    <w:top w:val="single" w:sz="8" w:space="0" w:color="365F91"/>
                                    <w:left w:val="single" w:sz="1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12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8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5" w:type="dxa"/>
                                  <w:gridSpan w:val="13"/>
                                  <w:tcBorders>
                                    <w:top w:val="single" w:sz="8" w:space="0" w:color="365F91"/>
                                    <w:left w:val="single" w:sz="1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. de Credencial IFE (parte posterior)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12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úmero de Seguro Social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8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igencia del Seguro Social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9"/>
                                  <w:tcBorders>
                                    <w:top w:val="single" w:sz="8" w:space="0" w:color="365F91"/>
                                    <w:left w:val="single" w:sz="1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11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6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9"/>
                                  <w:tcBorders>
                                    <w:top w:val="single" w:sz="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gridSpan w:val="11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1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rreo electrónico alterno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1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léfono fijo (Lada)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6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léfono móvil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gridSpan w:val="5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5F9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6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6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6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4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553" w:type="dxa"/>
                                  <w:gridSpan w:val="25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8"/>
                                  <w:tcBorders>
                                    <w:top w:val="single" w:sz="1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3" w:type="dxa"/>
                                  <w:gridSpan w:val="25"/>
                                  <w:tcBorders>
                                    <w:top w:val="single" w:sz="8" w:space="0" w:color="365F91"/>
                                    <w:left w:val="single" w:sz="1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alle / Número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8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loni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gridSpan w:val="10"/>
                                  <w:tcBorders>
                                    <w:top w:val="single" w:sz="8" w:space="0" w:color="365F91"/>
                                    <w:left w:val="single" w:sz="1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15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8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gridSpan w:val="10"/>
                                  <w:tcBorders>
                                    <w:top w:val="single" w:sz="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ódigo postal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15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1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iudad / Municipio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8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9" w:type="dxa"/>
                                  <w:gridSpan w:val="14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  <w:t>INFORMACIÓN ACADÉMICA ACTUAL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5F9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6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6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4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2" w:type="dxa"/>
                                  <w:gridSpan w:val="17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16"/>
                                  <w:tcBorders>
                                    <w:top w:val="single" w:sz="1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2" w:type="dxa"/>
                                  <w:gridSpan w:val="17"/>
                                  <w:tcBorders>
                                    <w:top w:val="single" w:sz="8" w:space="0" w:color="365F91"/>
                                    <w:left w:val="single" w:sz="1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scuela o Instituto al que pertenece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16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ograma Académic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8" w:space="0" w:color="365F91"/>
                                    <w:left w:val="single" w:sz="1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11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8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8" w:space="0" w:color="808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o. De semestres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4" w:space="0" w:color="000000"/>
                                    <w:right w:val="single" w:sz="8" w:space="0" w:color="808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emestre actual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11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4" w:space="0" w:color="000000"/>
                                    <w:right w:val="single" w:sz="8" w:space="0" w:color="808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úmero total de créditos 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ograma Académic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7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úmero de créditos cubiertos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8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e créditos cubiertos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omedio General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2" w:type="dxa"/>
                                  <w:gridSpan w:val="11"/>
                                  <w:tcBorders>
                                    <w:top w:val="single" w:sz="8" w:space="0" w:color="365F91"/>
                                    <w:left w:val="single" w:sz="1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diomas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11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Nivel / Puntaje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11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ertificad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365F91"/>
                                    <w:left w:val="single" w:sz="1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10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11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11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10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1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11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1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11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9" w:type="dxa"/>
                                  <w:gridSpan w:val="14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  <w:t>ESTUDIOS A REALIZA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6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6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4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361" w:type="dxa"/>
                                  <w:gridSpan w:val="33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UNIVERSIDAD DESTIN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8" w:space="0" w:color="365F91"/>
                                    <w:left w:val="single" w:sz="1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pción 1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15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6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10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8" w:space="0" w:color="365F91"/>
                                    <w:left w:val="single" w:sz="1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pción 2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15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6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10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pción 3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15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1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6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18" w:space="0" w:color="365F91"/>
                                    <w:right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10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9" w:type="dxa"/>
                                  <w:gridSpan w:val="14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  <w:t>DATOS DEL PADRE O TUTOR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5F9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6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6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4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596" w:type="dxa"/>
                                  <w:gridSpan w:val="15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gridSpan w:val="18"/>
                                  <w:tcBorders>
                                    <w:top w:val="single" w:sz="1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6" w:type="dxa"/>
                                  <w:gridSpan w:val="15"/>
                                  <w:tcBorders>
                                    <w:top w:val="single" w:sz="8" w:space="0" w:color="365F91"/>
                                    <w:left w:val="single" w:sz="1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Nombre completo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gridSpan w:val="18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Dirección (Calle/Núm., Colonia, Ciudad/Municipio, Estado y Código Postal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gridSpan w:val="12"/>
                                  <w:tcBorders>
                                    <w:top w:val="single" w:sz="8" w:space="0" w:color="365F91"/>
                                    <w:left w:val="single" w:sz="1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14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2" w:type="dxa"/>
                                  <w:gridSpan w:val="12"/>
                                  <w:tcBorders>
                                    <w:top w:val="single" w:sz="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14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léfono fijo (Lada)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Teléfono Móvil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6" w:type="dxa"/>
                                  <w:gridSpan w:val="5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6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6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6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4"/>
                                  <w:tcBorders>
                                    <w:top w:val="single" w:sz="18" w:space="0" w:color="365F91"/>
                                    <w:bottom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882" w:type="dxa"/>
                                  <w:gridSpan w:val="17"/>
                                  <w:tcBorders>
                                    <w:top w:val="single" w:sz="18" w:space="0" w:color="365F91"/>
                                    <w:left w:val="single" w:sz="1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ombre y firma del solicit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16"/>
                                  <w:tcBorders>
                                    <w:top w:val="single" w:sz="1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Lugar y fech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1" w:type="dxa"/>
                                  <w:gridSpan w:val="33"/>
                                  <w:tcBorders>
                                    <w:top w:val="single" w:sz="8" w:space="0" w:color="365F91"/>
                                    <w:left w:val="single" w:sz="18" w:space="0" w:color="365F91"/>
                                    <w:bottom w:val="single" w:sz="18" w:space="0" w:color="365F91"/>
                                    <w:right w:val="single" w:sz="18" w:space="0" w:color="365F91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BE5F1" w:val="clear"/>
                                    <w:autoSpaceDE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Nota: Deberá ser llenado a computador. No se reciben solicitudes extemporáneas. Verifica la convocator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  <w:u w:val="none"/>
                                      </w:rPr>
                                      <w:t>iamovnac@uaeh.edu.mx</w:t>
                                    </w:r>
                                  </w:hyperlink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y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  <w:u w:val="none"/>
                                      </w:rPr>
                                      <w:t>movnac_uaeh@hot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autoSpaceDE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color w:val="000000"/>
                                      <w:sz w:val="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/>
                                      <w:color w:val="000000"/>
                                      <w:sz w:val="4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555.6pt;mso-wrap-distance-left:0pt;mso-wrap-distance-right:7.05pt;mso-wrap-distance-top:0pt;mso-wrap-distance-bottom:0pt;margin-top:11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580"/>
                        <w:gridCol w:w="300"/>
                        <w:gridCol w:w="111"/>
                        <w:gridCol w:w="88"/>
                        <w:gridCol w:w="1224"/>
                        <w:gridCol w:w="283"/>
                        <w:gridCol w:w="71"/>
                        <w:gridCol w:w="175"/>
                        <w:gridCol w:w="71"/>
                        <w:gridCol w:w="72"/>
                        <w:gridCol w:w="470"/>
                        <w:gridCol w:w="133"/>
                        <w:gridCol w:w="194"/>
                        <w:gridCol w:w="467"/>
                        <w:gridCol w:w="190"/>
                        <w:gridCol w:w="96"/>
                        <w:gridCol w:w="43"/>
                        <w:gridCol w:w="145"/>
                        <w:gridCol w:w="80"/>
                        <w:gridCol w:w="288"/>
                        <w:gridCol w:w="114"/>
                        <w:gridCol w:w="556"/>
                        <w:gridCol w:w="336"/>
                        <w:gridCol w:w="109"/>
                        <w:gridCol w:w="242"/>
                        <w:gridCol w:w="112"/>
                        <w:gridCol w:w="147"/>
                        <w:gridCol w:w="166"/>
                        <w:gridCol w:w="118"/>
                        <w:gridCol w:w="512"/>
                        <w:gridCol w:w="48"/>
                        <w:gridCol w:w="1463"/>
                        <w:gridCol w:w="236"/>
                      </w:tblGrid>
                      <w:tr>
                        <w:trPr/>
                        <w:tc>
                          <w:tcPr>
                            <w:tcW w:w="1237" w:type="dxa"/>
                            <w:gridSpan w:val="3"/>
                            <w:vMerge w:val="restart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4" w:space="0" w:color="000000"/>
                              <w:right w:val="single" w:sz="8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E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DBE5F1" w:val="clear"/>
                              </w:rPr>
                              <w:t>IODO</w:t>
                            </w:r>
                          </w:p>
                        </w:tc>
                        <w:tc>
                          <w:tcPr>
                            <w:tcW w:w="3688" w:type="dxa"/>
                            <w:gridSpan w:val="15"/>
                            <w:vMerge w:val="restart"/>
                            <w:tcBorders>
                              <w:top w:val="single" w:sz="18" w:space="0" w:color="365F91"/>
                              <w:left w:val="single" w:sz="8" w:space="0" w:color="365F91"/>
                              <w:bottom w:val="single" w:sz="4" w:space="0" w:color="000000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JULIO – DICIEMBRE 2014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12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No. De Cuenta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237" w:type="dxa"/>
                            <w:gridSpan w:val="3"/>
                            <w:vMerge w:val="continue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4" w:space="0" w:color="000000"/>
                              <w:right w:val="single" w:sz="8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gridSpan w:val="15"/>
                            <w:vMerge w:val="continue"/>
                            <w:tcBorders>
                              <w:top w:val="single" w:sz="18" w:space="0" w:color="365F91"/>
                              <w:left w:val="single" w:sz="8" w:space="0" w:color="365F91"/>
                              <w:bottom w:val="single" w:sz="4" w:space="0" w:color="000000"/>
                              <w:right w:val="single" w:sz="18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12"/>
                            <w:tcBorders>
                              <w:top w:val="single" w:sz="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237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365F91"/>
                              <w:bottom w:val="single" w:sz="18" w:space="0" w:color="365F91"/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DALIDAD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urso Académic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stancia de Investigación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ácticas Profesionales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4" w:type="dxa"/>
                            <w:gridSpan w:val="8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  <w:t>DATOS PERSONALES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6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gridSpan w:val="4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12"/>
                            <w:tcBorders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gridSpan w:val="3"/>
                            <w:tcBorders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4" w:type="dxa"/>
                            <w:gridSpan w:val="8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gridSpan w:val="10"/>
                            <w:tcBorders>
                              <w:top w:val="single" w:sz="1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12"/>
                            <w:tcBorders>
                              <w:top w:val="single" w:sz="1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gridSpan w:val="3"/>
                            <w:tcBorders>
                              <w:top w:val="single" w:sz="1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4" w:type="dxa"/>
                            <w:gridSpan w:val="8"/>
                            <w:tcBorders>
                              <w:top w:val="single" w:sz="8" w:space="0" w:color="365F91"/>
                              <w:left w:val="single" w:sz="1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pellido Paterno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10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pellido Materno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12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mbre(s)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3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éner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4" w:type="dxa"/>
                            <w:gridSpan w:val="8"/>
                            <w:tcBorders>
                              <w:top w:val="single" w:sz="8" w:space="0" w:color="365F91"/>
                              <w:left w:val="single" w:sz="1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13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gridSpan w:val="12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4" w:type="dxa"/>
                            <w:gridSpan w:val="8"/>
                            <w:tcBorders>
                              <w:top w:val="single" w:sz="8" w:space="0" w:color="365F91"/>
                              <w:left w:val="single" w:sz="1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cionalidad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13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Fecha de nacimient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(dd/mm/aaaa)</w:t>
                            </w:r>
                          </w:p>
                        </w:tc>
                        <w:tc>
                          <w:tcPr>
                            <w:tcW w:w="3923" w:type="dxa"/>
                            <w:gridSpan w:val="12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URP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gridSpan w:val="13"/>
                            <w:tcBorders>
                              <w:top w:val="single" w:sz="8" w:space="0" w:color="365F91"/>
                              <w:left w:val="single" w:sz="1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12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8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5" w:type="dxa"/>
                            <w:gridSpan w:val="13"/>
                            <w:tcBorders>
                              <w:top w:val="single" w:sz="8" w:space="0" w:color="365F91"/>
                              <w:left w:val="single" w:sz="1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. de Credencial IFE (parte posterior)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12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úmero de Seguro Social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8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gencia del Seguro Social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gridSpan w:val="9"/>
                            <w:tcBorders>
                              <w:top w:val="single" w:sz="8" w:space="0" w:color="365F91"/>
                              <w:left w:val="single" w:sz="1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gridSpan w:val="11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gridSpan w:val="6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gridSpan w:val="9"/>
                            <w:tcBorders>
                              <w:top w:val="single" w:sz="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1961" w:type="dxa"/>
                            <w:gridSpan w:val="11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18" w:space="0" w:color="365F91"/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reo electrónico alterno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18" w:space="0" w:color="365F91"/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éfono fijo (Lada)</w:t>
                            </w:r>
                          </w:p>
                        </w:tc>
                        <w:tc>
                          <w:tcPr>
                            <w:tcW w:w="2454" w:type="dxa"/>
                            <w:gridSpan w:val="6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éfono móvil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gridSpan w:val="5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6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6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6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4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553" w:type="dxa"/>
                            <w:gridSpan w:val="25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8"/>
                            <w:tcBorders>
                              <w:top w:val="single" w:sz="1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3" w:type="dxa"/>
                            <w:gridSpan w:val="25"/>
                            <w:tcBorders>
                              <w:top w:val="single" w:sz="8" w:space="0" w:color="365F91"/>
                              <w:left w:val="single" w:sz="1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lle / Número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8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loni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gridSpan w:val="10"/>
                            <w:tcBorders>
                              <w:top w:val="single" w:sz="8" w:space="0" w:color="365F91"/>
                              <w:left w:val="single" w:sz="1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15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8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gridSpan w:val="10"/>
                            <w:tcBorders>
                              <w:top w:val="single" w:sz="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ódigo postal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15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18" w:space="0" w:color="365F91"/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udad / Municipio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8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9" w:type="dxa"/>
                            <w:gridSpan w:val="14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  <w:t>INFORMACIÓN ACADÉMICA ACTUAL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6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6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4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2" w:type="dxa"/>
                            <w:gridSpan w:val="17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gridSpan w:val="16"/>
                            <w:tcBorders>
                              <w:top w:val="single" w:sz="1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2" w:type="dxa"/>
                            <w:gridSpan w:val="17"/>
                            <w:tcBorders>
                              <w:top w:val="single" w:sz="8" w:space="0" w:color="365F91"/>
                              <w:left w:val="single" w:sz="1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cuela o Instituto al que pertenece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16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a Académic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8" w:space="0" w:color="365F91"/>
                              <w:left w:val="single" w:sz="1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gridSpan w:val="11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8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8" w:space="0" w:color="808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. De semestres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4" w:space="0" w:color="000000"/>
                              <w:right w:val="single" w:sz="8" w:space="0" w:color="808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mestre actual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11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4" w:space="0" w:color="000000"/>
                              <w:right w:val="single" w:sz="8" w:space="0" w:color="808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úmero total de créditos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a Académico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7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úmero de créditos cubiertos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8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%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 créditos cubiertos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edio General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2" w:type="dxa"/>
                            <w:gridSpan w:val="11"/>
                            <w:tcBorders>
                              <w:top w:val="single" w:sz="8" w:space="0" w:color="365F91"/>
                              <w:left w:val="single" w:sz="1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diomas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11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Nivel / Puntaje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11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ertificad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8" w:space="0" w:color="365F91"/>
                              <w:left w:val="single" w:sz="1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10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11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gridSpan w:val="11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10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1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gridSpan w:val="11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1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gridSpan w:val="11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9" w:type="dxa"/>
                            <w:gridSpan w:val="14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  <w:t>ESTUDIOS A REALIZAR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6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6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4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361" w:type="dxa"/>
                            <w:gridSpan w:val="33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UNIVERSIDAD DESTIN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8" w:space="0" w:color="365F91"/>
                              <w:left w:val="single" w:sz="1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pción 1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15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6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10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8" w:space="0" w:color="365F91"/>
                              <w:left w:val="single" w:sz="1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pción 2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15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6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10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pción 3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15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1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6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18" w:space="0" w:color="365F91"/>
                              <w:right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10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9" w:type="dxa"/>
                            <w:gridSpan w:val="14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  <w:t>DATOS DEL PADRE O TUTOR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6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6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4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4596" w:type="dxa"/>
                            <w:gridSpan w:val="15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5" w:type="dxa"/>
                            <w:gridSpan w:val="18"/>
                            <w:tcBorders>
                              <w:top w:val="single" w:sz="1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6" w:type="dxa"/>
                            <w:gridSpan w:val="15"/>
                            <w:tcBorders>
                              <w:top w:val="single" w:sz="8" w:space="0" w:color="365F91"/>
                              <w:left w:val="single" w:sz="1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Nombre completo</w:t>
                            </w:r>
                          </w:p>
                        </w:tc>
                        <w:tc>
                          <w:tcPr>
                            <w:tcW w:w="4765" w:type="dxa"/>
                            <w:gridSpan w:val="18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irección (Calle/Núm., Colonia, Ciudad/Municipio, Estado y Código Postal)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gridSpan w:val="12"/>
                            <w:tcBorders>
                              <w:top w:val="single" w:sz="8" w:space="0" w:color="365F91"/>
                              <w:left w:val="single" w:sz="1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gridSpan w:val="14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2" w:type="dxa"/>
                            <w:gridSpan w:val="12"/>
                            <w:tcBorders>
                              <w:top w:val="single" w:sz="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2993" w:type="dxa"/>
                            <w:gridSpan w:val="14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léfono fijo (Lada)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Teléfono Móvil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6" w:type="dxa"/>
                            <w:gridSpan w:val="5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6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6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6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gridSpan w:val="4"/>
                            <w:tcBorders>
                              <w:top w:val="single" w:sz="18" w:space="0" w:color="365F91"/>
                              <w:bottom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882" w:type="dxa"/>
                            <w:gridSpan w:val="17"/>
                            <w:tcBorders>
                              <w:top w:val="single" w:sz="18" w:space="0" w:color="365F91"/>
                              <w:left w:val="single" w:sz="1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ombre y firma del solici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gridSpan w:val="16"/>
                            <w:tcBorders>
                              <w:top w:val="single" w:sz="1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Lugar y fech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1" w:type="dxa"/>
                            <w:gridSpan w:val="33"/>
                            <w:tcBorders>
                              <w:top w:val="single" w:sz="8" w:space="0" w:color="365F91"/>
                              <w:left w:val="single" w:sz="18" w:space="0" w:color="365F91"/>
                              <w:bottom w:val="single" w:sz="18" w:space="0" w:color="365F91"/>
                              <w:right w:val="single" w:sz="18" w:space="0" w:color="365F91"/>
                            </w:tcBorders>
                          </w:tcPr>
                          <w:p>
                            <w:pPr>
                              <w:pStyle w:val="Normal"/>
                              <w:shd w:fill="DBE5F1" w:val="clear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Nota: Deberá ser llenado a computador. No se reciben solicitudes extemporáneas. Verifica la convocatoria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autoSpaceDE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u w:val="none"/>
                                </w:rPr>
                                <w:t>iamovnac@uaeh.edu.mx</w:t>
                              </w:r>
                            </w:hyperlink>
                            <w:r>
                              <w:rPr>
                                <w:sz w:val="12"/>
                                <w:szCs w:val="12"/>
                              </w:rPr>
                              <w:t xml:space="preserve">  y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u w:val="none"/>
                                </w:rPr>
                                <w:t>movnac_uaeh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DBE5F1" w:val="clear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4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color w:val="000000"/>
                                <w:sz w:val="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4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  <w:color w:val="000000"/>
                                <w:sz w:val="4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2268" w:right="1134" w:gutter="0" w:header="1135" w:top="1985" w:footer="1701" w:bottom="17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36470</wp:posOffset>
          </wp:positionH>
          <wp:positionV relativeFrom="paragraph">
            <wp:posOffset>133350</wp:posOffset>
          </wp:positionV>
          <wp:extent cx="616585" cy="1017270"/>
          <wp:effectExtent l="0" t="0" r="0" b="0"/>
          <wp:wrapSquare wrapText="bothSides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5" r="-5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51790</wp:posOffset>
          </wp:positionH>
          <wp:positionV relativeFrom="paragraph">
            <wp:posOffset>387985</wp:posOffset>
          </wp:positionV>
          <wp:extent cx="1666240" cy="572135"/>
          <wp:effectExtent l="0" t="0" r="0" b="0"/>
          <wp:wrapSquare wrapText="bothSides"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 xml:space="preserve">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4190</wp:posOffset>
              </wp:positionH>
              <wp:positionV relativeFrom="paragraph">
                <wp:posOffset>173990</wp:posOffset>
              </wp:positionV>
              <wp:extent cx="2973705" cy="8629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1701" w:leader="none"/>
                              <w:tab w:val="right" w:pos="4962" w:leader="none"/>
                            </w:tabs>
                            <w:ind w:right="125" w:hanging="0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1701" w:leader="none"/>
                              <w:tab w:val="right" w:pos="4962" w:leader="none"/>
                            </w:tabs>
                            <w:ind w:right="125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CEVIDE PRIMER PISO, CIUDAD DEL CONOCIMIENTO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1701" w:leader="none"/>
                              <w:tab w:val="right" w:pos="4962" w:leader="none"/>
                            </w:tabs>
                            <w:ind w:right="125" w:hanging="0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CARRETERA PACHUCA-TULANCINGO KM. 4.5          MINERAL DE LA REFORMA, HGO; C.P. 42083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1701" w:leader="none"/>
                              <w:tab w:val="right" w:pos="4962" w:leader="none"/>
                            </w:tabs>
                            <w:ind w:right="125" w:hanging="0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TELÉFONO 01 (771) 717-2000 EXT. 6021 Y 602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1701" w:leader="none"/>
                              <w:tab w:val="right" w:pos="4962" w:leader="none"/>
                            </w:tabs>
                            <w:ind w:right="125" w:hanging="0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5pt;height:67.95pt;mso-wrap-distance-left:9.05pt;mso-wrap-distance-right:9.05pt;mso-wrap-distance-top:0pt;mso-wrap-distance-bottom:0pt;margin-top:13.7pt;mso-position-vertical-relative:text;margin-left:23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1701" w:leader="none"/>
                        <w:tab w:val="right" w:pos="4962" w:leader="none"/>
                      </w:tabs>
                      <w:ind w:right="125" w:hanging="0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1701" w:leader="none"/>
                        <w:tab w:val="right" w:pos="4962" w:leader="none"/>
                      </w:tabs>
                      <w:ind w:right="125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CEVIDE PRIMER PISO, CIUDAD DEL CONOCIMIENTO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1701" w:leader="none"/>
                        <w:tab w:val="right" w:pos="4962" w:leader="none"/>
                      </w:tabs>
                      <w:ind w:right="125" w:hanging="0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CARRETERA PACHUCA-TULANCINGO KM. 4.5          MINERAL DE LA REFORMA, HGO; C.P. 42083 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1701" w:leader="none"/>
                        <w:tab w:val="right" w:pos="4962" w:leader="none"/>
                      </w:tabs>
                      <w:ind w:right="125" w:hanging="0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TELÉFONO 01 (771) 717-2000 EXT. 6021 Y 6023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center" w:pos="1701" w:leader="none"/>
                        <w:tab w:val="right" w:pos="4962" w:leader="none"/>
                      </w:tabs>
                      <w:ind w:right="125" w:hanging="0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61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115</wp:posOffset>
          </wp:positionH>
          <wp:positionV relativeFrom="paragraph">
            <wp:posOffset>-641350</wp:posOffset>
          </wp:positionV>
          <wp:extent cx="885825" cy="1057275"/>
          <wp:effectExtent l="0" t="0" r="0" b="0"/>
          <wp:wrapTight wrapText="bothSides">
            <wp:wrapPolygon edited="0">
              <wp:start x="-463" y="0"/>
              <wp:lineTo x="-463" y="21403"/>
              <wp:lineTo x="21830" y="21403"/>
              <wp:lineTo x="21830" y="0"/>
              <wp:lineTo x="-463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</wp:posOffset>
              </wp:positionH>
              <wp:positionV relativeFrom="paragraph">
                <wp:posOffset>-569595</wp:posOffset>
              </wp:positionV>
              <wp:extent cx="1270" cy="965200"/>
              <wp:effectExtent l="9525" t="635" r="952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96552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9.4pt;margin-top:-44.85pt;width:0.1pt;height:76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980</wp:posOffset>
              </wp:positionH>
              <wp:positionV relativeFrom="paragraph">
                <wp:posOffset>-499110</wp:posOffset>
              </wp:positionV>
              <wp:extent cx="4638675" cy="9486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8675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both"/>
                            <w:rPr>
                              <w:rFonts w:ascii="Trajan Pro" w:hAnsi="Trajan Pro" w:cs="Trajan Pro"/>
                              <w:b/>
                              <w:b/>
                              <w:bCs/>
                              <w:smallCap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jan Pro" w:ascii="Trajan Pro" w:hAnsi="Trajan Pro"/>
                              <w:b/>
                              <w:bCs/>
                              <w:smallCaps/>
                              <w:color w:val="000000"/>
                              <w:sz w:val="28"/>
                              <w:szCs w:val="28"/>
                            </w:rPr>
                            <w:t>Universidad Autónoma Del Estado De Hidalg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rajan Pro" w:hAnsi="Trajan Pro" w:cs="Trajan Pro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jan Pro" w:ascii="Trajan Pro" w:hAnsi="Trajan Pro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Dirección de Relaciones Internacional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rajan Pro" w:hAnsi="Trajan Pro" w:cs="Trajan Pro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ajan Pro" w:ascii="Trajan Pro" w:hAnsi="Trajan Pro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>Programa de Movilidad Educativ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Trajan Pro" w:ascii="Trajan Pro" w:hAnsi="Trajan Pro"/>
                              <w:b/>
                              <w:bCs/>
                              <w:color w:val="1F497D"/>
                              <w:sz w:val="20"/>
                            </w:rPr>
                            <w:t>Movilidad Naci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25pt;height:74.7pt;mso-wrap-distance-left:9.05pt;mso-wrap-distance-right:9.05pt;mso-wrap-distance-top:0pt;mso-wrap-distance-bottom:0pt;margin-top:-39.3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120"/>
                      <w:jc w:val="both"/>
                      <w:rPr>
                        <w:rFonts w:ascii="Trajan Pro" w:hAnsi="Trajan Pro" w:cs="Trajan Pro"/>
                        <w:b/>
                        <w:b/>
                        <w:bCs/>
                        <w:smallCap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rajan Pro" w:ascii="Trajan Pro" w:hAnsi="Trajan Pro"/>
                        <w:b/>
                        <w:bCs/>
                        <w:smallCaps/>
                        <w:color w:val="000000"/>
                        <w:sz w:val="28"/>
                        <w:szCs w:val="28"/>
                      </w:rPr>
                      <w:t>Universidad Autónoma Del Estado De Hidalgo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rajan Pro" w:hAnsi="Trajan Pro" w:cs="Trajan Pro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rajan Pro" w:ascii="Trajan Pro" w:hAnsi="Trajan Pro"/>
                        <w:b/>
                        <w:bCs/>
                        <w:color w:val="000000"/>
                        <w:sz w:val="28"/>
                        <w:szCs w:val="28"/>
                      </w:rPr>
                      <w:t>Dirección de Relaciones Internacionales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rajan Pro" w:hAnsi="Trajan Pro" w:cs="Trajan Pro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Trajan Pro" w:ascii="Trajan Pro" w:hAnsi="Trajan Pro"/>
                        <w:b/>
                        <w:bCs/>
                        <w:color w:val="000000"/>
                        <w:sz w:val="22"/>
                        <w:szCs w:val="22"/>
                      </w:rPr>
                      <w:t>Programa de Movilidad Educativ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Trajan Pro" w:ascii="Trajan Pro" w:hAnsi="Trajan Pro"/>
                        <w:b/>
                        <w:bCs/>
                        <w:color w:val="1F497D"/>
                        <w:sz w:val="20"/>
                      </w:rPr>
                      <w:t>Movilidad Nacio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basedOn w:val="Textocomentario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movnac@uaeh.edu.mx" TargetMode="External"/><Relationship Id="rId3" Type="http://schemas.openxmlformats.org/officeDocument/2006/relationships/hyperlink" Target="mailto:movnac_uaeh@hotmail.com" TargetMode="External"/><Relationship Id="rId4" Type="http://schemas.openxmlformats.org/officeDocument/2006/relationships/hyperlink" Target="mailto:iamovnac@uaeh.edu.mx" TargetMode="External"/><Relationship Id="rId5" Type="http://schemas.openxmlformats.org/officeDocument/2006/relationships/hyperlink" Target="mailto:movnac_uaeh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23:00Z</dcterms:created>
  <dc:creator>Vero</dc:creator>
  <dc:description/>
  <cp:keywords/>
  <dc:language>en-US</dc:language>
  <cp:lastModifiedBy>pc</cp:lastModifiedBy>
  <cp:lastPrinted>2013-09-04T11:50:00Z</cp:lastPrinted>
  <dcterms:modified xsi:type="dcterms:W3CDTF">2014-01-14T19:00:00Z</dcterms:modified>
  <cp:revision>17</cp:revision>
  <dc:subject/>
  <dc:title/>
</cp:coreProperties>
</file>