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-57150</wp:posOffset>
                      </wp:positionV>
                      <wp:extent cx="1304925" cy="15773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57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3pt;margin-top:-4.5pt;width:102.7pt;height:1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Adjunte una fotografía. 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Suprimir cuando no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Indique su lengua materna (si tiene más de una lengua materna, indique cada una -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dichas competencias e indique en qué contexto se han desarrollado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que si posee un permiso de conducción y, en caso afirmativo, para qué tipo de vehículos. Suprimir cuando no proced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que en este apartado cualquier otra información que pueda tener relevancia, por ejemplo personas de contacto, referencias, etc. Suprimir cuando no proceda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4:00Z</dcterms:created>
  <dc:creator>PHT</dc:creator>
  <dc:description/>
  <cp:keywords/>
  <dc:language>en-US</dc:language>
  <cp:lastModifiedBy>pc</cp:lastModifiedBy>
  <cp:lastPrinted>2005-01-20T17:27:00Z</cp:lastPrinted>
  <dcterms:modified xsi:type="dcterms:W3CDTF">2014-01-14T19:52:00Z</dcterms:modified>
  <cp:revision>3</cp:revision>
  <dc:subject/>
  <dc:title>Curriculum Vitae Europass</dc:title>
</cp:coreProperties>
</file>